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       Make Them List/Lo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original CTL-a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lo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comes as an add-on to MTA. MTA can create a log-file (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th option in MTADOCEN.DOC) which contains all relev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revious runs. This log-file can, in time, get very large. MTL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with two op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TL can compile the information in the MTA log-file into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full information. This information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verted up to now (splitting most of the popula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) and the total reduction (growth) as a resul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TL can optionally strip redunant information from the log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ompress the log, MTL will read ALL log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will create a new log-file, containing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between 1 and 20 lines). All other information is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a log-file that is accessed by other program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er, BBS program and so on), you must take care of this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BEFORE you compress the log with MTL, otherwis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one. When you compress the MTA-log, MTL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second log-file, containing the filenames 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compressed with MTA and that had a negative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they got bigger, not smaller). You can use this log to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throw it away (MTA.NEG) after you have (or not have)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also compress and clean the AV-log. This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WAYS done (so if you reply 'N' to the compress question in M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log will still be compressed). Compressing is done in one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All records with the same AV-code AND same AV-nam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to one record with the AV-code and the AV-name. After th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, all records will be in ascending order. MTA will append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to this log, but with the next run of MTL, they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lace (or removed when they are duplic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oes not use any archivers. It will only process the MTA-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option ARE used. MTL MUST find a file called MTA.CTL som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S-path (later versions will fix this limitation). When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name for the MTA.CTL alike file, you need to copy this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, somewhere in the DOS-path to make MT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{/BA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TCH  : If this option  is  supplied, MTL will  run unattended (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 no  questions  will  be asked. If the LOGTHRES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n  MTA.CTL is set, MTL will cleanup the MTA-log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 size of the  log is greater than the value you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with this option, MTL will  compress the log. MT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give a warning  while  running  unattended but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THRESHOLD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(/BATCH), MTL will  make  no noice (beeps and b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compress the MTA.AVS log (AV-log) if it is s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TA.CTL 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bug in the processing of the 'negative' log. The new lo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gative reduced files did not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ques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reports. LZS is moved to the group 'OTHER'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QZ. The first compression of the LOG-file will ad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S files to the 'OTHER'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to run MTL in unattended mode while M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ducing the log-files (/B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L will detect the LOGTHRESHOLD option in MTA.CTL. If MTL is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mode, it will  only  reduce  the log-file if the total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larger than the value supplied with LOG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10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1.10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